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íznivci Additamen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ádi bychom Vás informovali o tom, jak probíhá příprava rukopisu tohoto floristického seriálu vydávaného každoročně od roku 2002 ve Zprávách České botanické spol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z literatury, tak zejména z Vašich příspěvků, shromažďujeme každoročně, zhruba od října do listopadu, soubor taxonů (viz Add._xx._výzva.docx), které pak v zimním období zpracováváme k publikaci. Příspěvky kompletujeme zhruba do konce kalendářního roku a finální redakční zpracování probíhá do konce února, kdy odesíláme rukopis do redakce Zpráv Č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vedení v Additamentech vybíráme taxony zejména podle těchto kritéri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</w:t>
        <w:tab/>
        <w:t>Výskyty nových taxonů pro území České republiky, vč. zplanělých.</w:t>
      </w:r>
    </w:p>
    <w:p>
      <w:pPr>
        <w:pStyle w:val="Normal"/>
        <w:ind w:left="284" w:hanging="284"/>
        <w:jc w:val="both"/>
        <w:rPr/>
      </w:pPr>
      <w:r>
        <w:rPr/>
        <w:t xml:space="preserve">2) </w:t>
        <w:tab/>
        <w:t xml:space="preserve">Nové výskyty taxonů zařazených v Červeném seznamu (Grulich 2017) do kategorií C1 a C2 (v případě excerpce z literatury pouze kategorie C1). </w:t>
      </w:r>
    </w:p>
    <w:p>
      <w:pPr>
        <w:pStyle w:val="Normal"/>
        <w:ind w:left="284" w:hanging="284"/>
        <w:jc w:val="both"/>
        <w:rPr/>
      </w:pPr>
      <w:r>
        <w:rPr/>
        <w:t xml:space="preserve">3) Výskyty méně vzácných taxonů z území (fytochorionů), ze kterých nebyly dosud známé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Additament bývá již tradičně dosti obsáhlý, a proto bychom Vás rádi požádali o zasílání příspěvků ve formátu, který bude následně ze strany editorů vyžadovat jen minimální úsilí při jeho úpravě. Týká se to zejména lokalizací, kterých je v každém dílu Additament velké množství, a i nepatrné úpravy jsou pak pro nás v takovémto objemu časově náro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 jsou vzory lokalizací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10b. Pražská kotlina, 5952b, Praha-Strašnice: hlinitá plocha na okraji staveniště komplexu Hagibor ve Vinohradské ulici, 100 m S od kaple sv. Václava na Vinohradském hřbitově, 50°04'39,7"N, 14°28'55,4"E, 247 m n. m. (4. 9. 2024 leg. </w:t>
      </w:r>
      <w:r>
        <w:rPr>
          <w:i/>
          <w:iCs/>
          <w:sz w:val="20"/>
          <w:szCs w:val="20"/>
        </w:rPr>
        <w:t>Z. Kaplan no. 24/165</w:t>
      </w:r>
      <w:r>
        <w:rPr>
          <w:sz w:val="20"/>
          <w:szCs w:val="20"/>
        </w:rPr>
        <w:t xml:space="preserve">, herb. Kaplan). – Praha-Strašnice: pustá plocha podél plotu v Počernické ulici, u křižovatky s Vinohradskou ulicí, 110 m SSV od kaple sv. Václava na Vinohradském hřbitově, 50°04'39,7"N, 14°28'57,5"E, 246 m n. m. (4. 9. 2024 leg. </w:t>
      </w:r>
      <w:r>
        <w:rPr>
          <w:i/>
          <w:iCs/>
          <w:sz w:val="20"/>
          <w:szCs w:val="20"/>
        </w:rPr>
        <w:t>Z. Kaplan no. 24/166</w:t>
      </w:r>
      <w:r>
        <w:rPr>
          <w:sz w:val="20"/>
          <w:szCs w:val="20"/>
        </w:rPr>
        <w:t xml:space="preserve">, herb. Kaplan). – Praha-Strašnice: ruderální trávník mezi novým chodníkem a vozovkou v Počernické ulici, u křižovatky s Ramonovou ulicí, 50°04'45,5"N, 14°29'05,1"E, 245 m n. m. (4. 9. 2024 leg. </w:t>
      </w:r>
      <w:r>
        <w:rPr>
          <w:i/>
          <w:iCs/>
          <w:sz w:val="20"/>
          <w:szCs w:val="20"/>
        </w:rPr>
        <w:t>Z. Kaplan no. 24/168</w:t>
      </w:r>
      <w:r>
        <w:rPr>
          <w:sz w:val="20"/>
          <w:szCs w:val="20"/>
        </w:rPr>
        <w:t>, herb. Kaplan).</w:t>
      </w:r>
    </w:p>
    <w:p>
      <w:pPr>
        <w:pStyle w:val="Bezmezer"/>
        <w:tabs>
          <w:tab w:val="clear" w:pos="708"/>
          <w:tab w:val="right" w:pos="9072" w:leader="none"/>
        </w:tabs>
        <w:spacing w:lineRule="atLeast" w:line="24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tabs>
          <w:tab w:val="clear" w:pos="708"/>
          <w:tab w:val="right" w:pos="9072" w:leader="none"/>
        </w:tabs>
        <w:spacing w:lineRule="atLeast" w:line="240"/>
        <w:ind w:left="340" w:hanging="340"/>
        <w:rPr/>
      </w:pPr>
      <w:r>
        <w:rPr>
          <w:sz w:val="20"/>
          <w:szCs w:val="20"/>
        </w:rPr>
        <w:t xml:space="preserve">39. Třeboňská pánev, 7055a, Hamr (distr. Jindřichův Hradec): okraj písčité parkovací plochy u lesní asfaltové cesty, ca 2,66 km Z od kostela Nanebevzetí Panny Marie v Chlumu u Třeboně, 48°57'44,4"N, 14°53'39,0"E, 444 m n. m., několik rostlin (16. 7. 2024 photo </w:t>
      </w:r>
      <w:r>
        <w:rPr>
          <w:i/>
          <w:iCs/>
          <w:sz w:val="20"/>
          <w:szCs w:val="20"/>
        </w:rPr>
        <w:t>V. Kafková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. Lamla</w:t>
      </w:r>
      <w:r>
        <w:rPr>
          <w:sz w:val="20"/>
          <w:szCs w:val="20"/>
        </w:rPr>
        <w:t>; inaturalist.org/observations/229761710)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67. Českomoravská vrchovina, 6956c, Nová Bystřice (distr. Jindřichův Hradec): Nový Vojířov, asi 10 m dlouhý porost na severním okraji cesty při pravém břehu Vojířovského potoka poblíž bývalé pískovny, asi 810 m SZ od kaple v Novém Vojířově (sv. Andělé strážní), 49°01'48,6"N, 15°02'18,2"E, 491 m n. m. (9. 9. 2023 leg. </w:t>
      </w:r>
      <w:r>
        <w:rPr>
          <w:i/>
          <w:iCs/>
          <w:sz w:val="20"/>
          <w:szCs w:val="20"/>
        </w:rPr>
        <w:t>J. Prančl et al.</w:t>
      </w:r>
      <w:r>
        <w:rPr>
          <w:sz w:val="20"/>
          <w:szCs w:val="20"/>
        </w:rPr>
        <w:t>, PR)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71c. Drahanské podhůří (při hranici s 20b. Hustopečská pahorkatina), 6766d, Viničné Šumice (distr. Brno-venkov): okraj plotu zahrady před domem č. p. 442 asi 2,3 km VSV od kostela v obci Pozořice, 49°12'48,4"N, 16°49'12,7"E, 300 m n. m., dvě polehlé rozvětvené rostliny (6. 9. 2024 leg.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Komárek</w:t>
      </w:r>
      <w:r>
        <w:rPr>
          <w:sz w:val="20"/>
          <w:szCs w:val="20"/>
        </w:rPr>
        <w:t>, herb. Komárek, photo rev. D. R. Let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ejména chceme upozornit na přesné dodržení formátu zeměpisných souřadnic a důsledné uvádění herbářových sbírek, pakliže byl pořízen herbářový sb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určení fytochorionů, kvadrantů a nadmořské výšky lokalit lze využít např. zadávací modul databáze Pladias (</w:t>
      </w:r>
      <w:hyperlink r:id="rId2">
        <w:r>
          <w:rPr>
            <w:rStyle w:val="InternetLink"/>
          </w:rPr>
          <w:t>https://www.pladias.cz/species-entry/</w:t>
        </w:r>
      </w:hyperlink>
      <w:r>
        <w:rPr/>
        <w:t xml:space="preserve">) nebo jednoduchou aplikaci, dostupnou na odkazu </w:t>
      </w:r>
      <w:hyperlink r:id="rId3">
        <w:r>
          <w:rPr>
            <w:rStyle w:val="InternetLink"/>
          </w:rPr>
          <w:t>https://zbynous.net/gpspr/fytochorion.php</w:t>
        </w:r>
      </w:hyperlink>
      <w:r>
        <w:rPr/>
        <w:t xml:space="preserve">, kde je však třeba dbát na přesném dodržení formátu zadávaných zeměpisných souřadnic (49°33'15.7"N, 18°26'22.3"E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ze také využít další mapové aplikace, např. mapy.cz (</w:t>
      </w:r>
      <w:hyperlink r:id="rId4">
        <w:r>
          <w:rPr>
            <w:rStyle w:val="InternetLink"/>
          </w:rPr>
          <w:t>https://mapy.cz/</w:t>
        </w:r>
      </w:hyperlink>
      <w:r>
        <w:rPr/>
        <w:t>) nebo Mapomat (</w:t>
      </w:r>
      <w:hyperlink r:id="rId5">
        <w:r>
          <w:rPr>
            <w:rStyle w:val="InternetLink"/>
          </w:rPr>
          <w:t>https://webgis.nature.cz/aopkhelp/MapoMa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hledně formy a rozsahu komentářů k vašim nálezům se můžete inspirovat těmi již publikovanými, rádi Vám proto zašleme předchozí Additament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>Velice děkujeme za vaši dosavadní přízeň i budoucí spolupráci!</w:t>
      </w:r>
    </w:p>
    <w:p>
      <w:pPr>
        <w:pStyle w:val="Normal"/>
        <w:rPr>
          <w:color w:val="FF0000"/>
        </w:rPr>
      </w:pPr>
      <w:r>
        <w:rPr/>
        <w:t>Pavel Lustyk a Honza Dolež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Cs/>
          <w:sz w:val="20"/>
          <w:szCs w:val="20"/>
        </w:rPr>
        <w:t>Grulich V. (2017): Červený seznam cévnatých rostlin ČR. – In: Grulich V. &amp; Chobot K. [eds], Červený seznam ohrožených druhů České republiky, cévnaté rostliny, Příroda 35: 75–13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MS Gothic"/>
    <w:charset w:val="80"/>
    <w:family w:val="auto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lidtranslation">
    <w:name w:val="tlid-translation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1">
    <w:name w:val="Zdůraznění1"/>
    <w:qFormat/>
    <w:rPr>
      <w:i/>
      <w:iCs/>
    </w:rPr>
  </w:style>
  <w:style w:type="character" w:styleId="ZkladntextChar">
    <w:name w:val="Základní text Char"/>
    <w:qFormat/>
    <w:rPr>
      <w:rFonts w:ascii="Liberation Serif;Times New Roman" w:hAnsi="Liberation Serif;Times New Roman" w:eastAsia="WenQuanYi Micro Hei" w:cs="Lohit Devanagari;Ari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ps">
    <w:name w:val="cap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lnkuChar">
    <w:name w:val="Název Článku Char"/>
    <w:qFormat/>
    <w:rPr>
      <w:rFonts w:ascii="Bookman Old Style" w:hAnsi="Bookman Old Style" w:eastAsia="Times New Roman" w:cs="Arial"/>
      <w:b/>
      <w:bCs/>
      <w:iCs/>
      <w:caps/>
      <w:sz w:val="28"/>
    </w:rPr>
  </w:style>
  <w:style w:type="character" w:styleId="TextChar">
    <w:name w:val="text Char"/>
    <w:qFormat/>
    <w:rPr>
      <w:rFonts w:ascii="Bookman Old Style" w:hAnsi="Bookman Old Style" w:eastAsia="Times New Roman" w:cs="Bookman Old Style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opisrostlinChar">
    <w:name w:val="popis rostlin Char"/>
    <w:qFormat/>
    <w:rPr>
      <w:rFonts w:ascii="Bookman Old Style" w:hAnsi="Bookman Old Style" w:eastAsia="Times New Roman" w:cs="Bookman Old Style"/>
      <w:szCs w:val="22"/>
      <w:lang w:val="en-US"/>
    </w:rPr>
  </w:style>
  <w:style w:type="character" w:styleId="C1">
    <w:name w:val="c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242021"/>
      <w:sz w:val="16"/>
      <w:szCs w:val="16"/>
    </w:rPr>
  </w:style>
  <w:style w:type="character" w:styleId="Schedavalue">
    <w:name w:val="scheda_value"/>
    <w:basedOn w:val="Standardnpsmoodstavce"/>
    <w:qFormat/>
    <w:rPr/>
  </w:style>
  <w:style w:type="character" w:styleId="BezmezerChar">
    <w:name w:val="Bez mezer Char"/>
    <w:qFormat/>
    <w:rPr>
      <w:rFonts w:ascii="Times New Roman" w:hAnsi="Times New Roman" w:cs="Times New Roman"/>
      <w:sz w:val="24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Citation">
    <w:name w:val="Citation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sizeextralarge">
    <w:name w:val="a-size-extra-large"/>
    <w:basedOn w:val="Standardnpsmoodstavce"/>
    <w:qFormat/>
    <w:rPr/>
  </w:style>
  <w:style w:type="character" w:styleId="Alistitem">
    <w:name w:val="a-list-item"/>
    <w:basedOn w:val="Standardnpsmoodstavce"/>
    <w:qFormat/>
    <w:rPr/>
  </w:style>
  <w:style w:type="character" w:styleId="Atextbold">
    <w:name w:val="a-text-bold"/>
    <w:basedOn w:val="Standardnpsmoodstavce"/>
    <w:qFormat/>
    <w:rPr/>
  </w:style>
  <w:style w:type="character" w:styleId="Statement">
    <w:name w:val="statement"/>
    <w:basedOn w:val="Standardnpsmoodstavce"/>
    <w:qFormat/>
    <w:rPr/>
  </w:style>
  <w:style w:type="character" w:styleId="Ngbinding">
    <w:name w:val="ng-binding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A2">
    <w:name w:val="A2"/>
    <w:qFormat/>
    <w:rPr>
      <w:color w:val="000000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2edcug0">
    <w:name w:val="d2edcug0"/>
    <w:qFormat/>
    <w:rPr/>
  </w:style>
  <w:style w:type="character" w:styleId="Filterable">
    <w:name w:val="filterable"/>
    <w:qFormat/>
    <w:rPr/>
  </w:style>
  <w:style w:type="character" w:styleId="Markedcontent">
    <w:name w:val="markedcontent"/>
    <w:basedOn w:val="Standardnpsmoodstavce"/>
    <w:qFormat/>
    <w:rPr/>
  </w:style>
  <w:style w:type="character" w:styleId="Style5">
    <w:name w:val="_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dpis5Char">
    <w:name w:val="Nadpis 5 Char"/>
    <w:qFormat/>
    <w:rPr>
      <w:rFonts w:ascii="sans-serif;Times New Roman" w:hAnsi="sans-serif;Times New Roman" w:eastAsia="Times New Roman" w:cs="sans-serif;Times New Roman"/>
      <w:b/>
      <w:bCs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bCs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ourier New" w:hAnsi="Courier New" w:eastAsia="Times New Roman" w:cs="Courier New"/>
      <w:b/>
      <w:bCs/>
      <w:color w:val="FF000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A3">
    <w:name w:val="A3"/>
    <w:qFormat/>
    <w:rPr>
      <w:rFonts w:cs="Adobe Garamond Pro;Times New Roman"/>
      <w:color w:val="000000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Coords">
    <w:name w:val="coords"/>
    <w:basedOn w:val="Standardnpsmoodstavce"/>
    <w:qFormat/>
    <w:rPr/>
  </w:style>
  <w:style w:type="character" w:styleId="Msoins">
    <w:name w:val="msoin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WenQuanYi Micro Hei" w:cs="Lohit Devanagari;Arial"/>
      <w:lang w:val="en-US" w:eastAsia="zh-CN"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napToGrid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zevlnku">
    <w:name w:val="Název Článku"/>
    <w:basedOn w:val="Normal"/>
    <w:qFormat/>
    <w:pPr>
      <w:keepNext w:val="true"/>
      <w:spacing w:lineRule="atLeast" w:line="240" w:before="240" w:after="120"/>
      <w:outlineLvl w:val="1"/>
    </w:pPr>
    <w:rPr>
      <w:rFonts w:ascii="Bookman Old Style" w:hAnsi="Bookman Old Style" w:cs="Bookman Old Style"/>
      <w:b/>
      <w:bCs/>
      <w:iCs/>
      <w:caps/>
      <w:sz w:val="28"/>
      <w:szCs w:val="20"/>
      <w:lang w:val="en-US"/>
    </w:rPr>
  </w:style>
  <w:style w:type="paragraph" w:styleId="Text">
    <w:name w:val="text"/>
    <w:basedOn w:val="Normal"/>
    <w:qFormat/>
    <w:pPr>
      <w:spacing w:before="0" w:after="120"/>
      <w:ind w:firstLine="39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opisrostlin">
    <w:name w:val="popis rostlin"/>
    <w:basedOn w:val="Text"/>
    <w:qFormat/>
    <w:pPr>
      <w:ind w:hanging="0"/>
    </w:pPr>
    <w:rPr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"/>
      <w:color w:val="auto"/>
      <w:kern w:val="2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ibliografie">
    <w:name w:val="Bibliografie"/>
    <w:basedOn w:val="Normal"/>
    <w:next w:val="Normal"/>
    <w:qFormat/>
    <w:pPr/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spacing">
    <w:name w:val="-wm-msonospacin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pacing w:before="280" w:after="280"/>
      <w:ind w:left="720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olor w:val="FF0000"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ind w:left="312" w:hanging="312"/>
    </w:pPr>
    <w:rPr>
      <w:sz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i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</w:rPr>
  </w:style>
  <w:style w:type="paragraph" w:styleId="Poznamka">
    <w:name w:val="Poznamk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lang w:val="en-US" w:eastAsia="en-US"/>
    </w:rPr>
  </w:style>
  <w:style w:type="paragraph" w:styleId="Textvbloku">
    <w:name w:val="Text v bloku"/>
    <w:basedOn w:val="Normal"/>
    <w:qFormat/>
    <w:pPr>
      <w:ind w:left="284" w:right="-108" w:hanging="284"/>
    </w:pPr>
    <w:rPr>
      <w:sz w:val="20"/>
      <w:szCs w:val="20"/>
    </w:rPr>
  </w:style>
  <w:style w:type="paragraph" w:styleId="Seznamcitac">
    <w:name w:val="Seznam citací"/>
    <w:basedOn w:val="Normal"/>
    <w:next w:val="Normal"/>
    <w:qFormat/>
    <w:pPr>
      <w:widowControl w:val="false"/>
      <w:spacing w:before="0" w:after="120"/>
      <w:ind w:left="221" w:hanging="221"/>
      <w:jc w:val="both"/>
    </w:pPr>
    <w:rPr>
      <w:rFonts w:ascii="Arial" w:hAnsi="Arial" w:cs="Arial"/>
      <w:sz w:val="22"/>
    </w:rPr>
  </w:style>
  <w:style w:type="paragraph" w:styleId="Literatura">
    <w:name w:val="Literatura"/>
    <w:basedOn w:val="Normal"/>
    <w:qFormat/>
    <w:pPr>
      <w:autoSpaceDE w:val="false"/>
      <w:spacing w:lineRule="auto" w:line="288"/>
      <w:ind w:left="283" w:hanging="283"/>
      <w:jc w:val="both"/>
      <w:textAlignment w:val="center"/>
    </w:pPr>
    <w:rPr>
      <w:rFonts w:ascii="Adobe Garamond Pro;Times New Roman" w:hAnsi="Adobe Garamond Pro;Times New Roman" w:eastAsia="Calibri" w:cs="Adobe Garamond Pro;Times New Roman"/>
      <w:color w:val="000000"/>
      <w:sz w:val="20"/>
      <w:szCs w:val="20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rFonts w:ascii="Thorndale;Times New Roman" w:hAnsi="Thorndale;Times New Roman" w:eastAsia="MS Mincho;ＭＳ 明朝" w:cs="Thorndale;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dias.cz/species-entry/" TargetMode="External"/><Relationship Id="rId3" Type="http://schemas.openxmlformats.org/officeDocument/2006/relationships/hyperlink" Target="https://zbynous.net/gpspr/fytochorion.php" TargetMode="External"/><Relationship Id="rId4" Type="http://schemas.openxmlformats.org/officeDocument/2006/relationships/hyperlink" Target="https://mapy.cz/" TargetMode="External"/><Relationship Id="rId5" Type="http://schemas.openxmlformats.org/officeDocument/2006/relationships/hyperlink" Target="https://webgis.nature.cz/aopkhelp/MapoM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Pavel Lustyk</dc:creator>
  <dc:description/>
  <cp:keywords/>
  <dc:language>en-US</dc:language>
  <cp:lastModifiedBy>DELL</cp:lastModifiedBy>
  <dcterms:modified xsi:type="dcterms:W3CDTF">2025-04-29T03:36:00Z</dcterms:modified>
  <cp:revision>12</cp:revision>
  <dc:subject/>
  <dc:title/>
</cp:coreProperties>
</file>